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82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№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рганом местного самоуправления </w:t>
        <w:br/>
        <w:t xml:space="preserve">муниципального образования Ставропольского края  </w:t>
        <w:br/>
        <w:t xml:space="preserve">государственной услуги «Выдача разрешения на раздельное проживание </w:t>
        <w:br/>
        <w:t>попечителей и их несовершеннолетних подопечных</w:t>
        <w:br/>
        <w:t>в соответствии со статьей 36 Гражданского кодекса</w:t>
        <w:br/>
        <w:t>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68"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1. Предмет регулирования типового административного регламент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 (далее соответственно – Административный регламент, государственная услуга, орган местного самоуправления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 апреля 2008 года № 48-ФЗ «Об опеке и попечительстве», Гражданского кодекса Российской Федерации от 30 ноября 1994 г., законами Ставропольского края от 28 декабря 2007 года № 89-кз «Об организации и осуществлении деятельности по опеке и попечительству» и от 28 февраля 2008 года № 10-кз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учателями государственной услуги я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и несовершеннолетних и несовершеннолетние подопечные, достигшие возраст 16 лет, зарегистрированные по месту жительства или по месту пребывания на территории Ставропольского края (далее – заявители)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(адрес органа местного самоуправления, график работы органа местного самоуправления: с «___» до «___» часов; обеденный перерыв: с «___» до «___» час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» (www.gosuslugi.ru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: (наименование органа местного самоуправления, предоставляющего государственную услуг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 для справок: (телефон органа местного самоуправления, факс 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органа местного самоуправления в сети Интернет: (адрес сай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 (адрес почт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ведения о местонахождении, графике работы МФЦ приводя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ргана местного самоуправления, ответственными за предоставление государственной услуги (далее – должностные лица), при обращении заявителей лично или по телефону.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приложение 3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 xml:space="preserve">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едоставление государственной услуги осуществляется органом местного самоуправления муниципального образования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управлением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образовательными организациями и образовательными организациями высшего образования в части получения сведений об обучении в образовательной организации несовершеннолетнего подопечно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государственной услуг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раздельное проживание попечителя и его несовершеннолетнего подопечно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раздельное проживание попечителя и его несовершеннолетнего подопечног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r:id="rId5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5. 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ждански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30 ноября 199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-ФЗ («Собрание законодательства Российской Федерации», 05.12.1994, N 32, ст. 33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 декабря 1995 года № 223-ФЗ («Собрание законодательства Российской Федерации», 01.01.1996, № 1, ст. 1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 декабря 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 7, ст. 7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5 июля 2011 года № 295-п «</w:t>
      </w:r>
      <w:r>
        <w:rPr>
          <w:sz w:val="28"/>
          <w:szCs w:val="28"/>
          <w:lang w:eastAsia="ru-RU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</w:rPr>
        <w:t>Распоряжение Правительства Ставропольского края от 09 ноября 2010 г. № 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г., № 5 ст. 905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печителя о раздельном проживании по форме согласно приложению 4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совершеннолетнего подопечного, достигшего шестнадцати лет, о раздельном проживании (приложение 4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попечител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) копия паспорта несовершеннолетнего подопечного, достигшего шестнадцати лет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) копия постановления об учреждении опеки (попечительства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) документ, подтверждающий факт проживания несовершеннолетнего на территории органа местного самоуправления на момент подачи заявления (свидетельство о временной регистрации по месту пребывания; заверенная копия финансового лицевого счета; заверенная копия выписки из домовой книги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) документ, подтверждающий причины раздельного проживания несовершеннолетнего подопечного, достигшего шестнадцати лет, с попечителем (справка об обучении в образовательном учреждении подопечного ребенка старше шестнадцати лет в другом муниципальном образовании, копия документа, подтверждающего трудовую деятельность (трудовая книжка, трудовой договор (контракт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8) справка из комиссии по делам несовершеннолетних и защите их прав о привлечении к административной ответственности несовершеннолетнего подопечного, достигшего шестнадцати лет, за последние три года (либо об отсутствии фактов привлечен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9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 на основании обращения попечител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явление и документы по электронной поч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об учреждении опеки (попечительства)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или пребывания несовершеннолетнего подопечного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Запрет на требование от заявителя избыточных документов и информации или осуществления избыточных действий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рганизации, участвующие в предоставлении государственной услуги, в соответствии с требованиями пунктов 1 и 2 статьи 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27 июля 2010 года № 210-ФЗ «Об организации предоставления государственных и муниципальных </w:t>
        </w:r>
      </w:hyperlink>
      <w:r>
        <w:rPr>
          <w:rFonts w:cs="Times New Roman" w:ascii="Times New Roman" w:hAnsi="Times New Roman"/>
          <w:sz w:val="28"/>
          <w:szCs w:val="28"/>
        </w:rPr>
        <w:t>услуг» не вправе требовать от заявител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заявителем представлен неполный пакет документов, указанных в пункте 2.6 настоящего Регламента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формлены ненадлежащим образом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ставленных заявителем, требованиям действующе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возможность осуществления контроля со стороны попечителя за условиями проживания несовершеннолетнег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1. Порядок, размер и основания взимания государственной пошлины или иной 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3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 и уведомления заявителя 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2.14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1. Требования к размещению и оформлению помещен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наименование органа местного самоуправления, предоставляющего государственную услугу)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ход в помещения органа местного самоуправления, предоставляющего государственную услугу,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, предоставляющего государственную услуг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2. Требования к местам для ожид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3. Требования к местам приема заявителе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ждое рабочее место специалистов (наименование органа местного самоуправления, предоставляющего государственную услугу)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4.4. Требования к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помещениях (наименование органа местного самоуправления, предоставляющего государственную услугу)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официальном сайте (</w:t>
      </w:r>
      <w:r>
        <w:rPr>
          <w:sz w:val="28"/>
          <w:szCs w:val="28"/>
        </w:rPr>
        <w:t>наименование органа местного самоуправления, предоставляющего государственную услугу</w:t>
      </w:r>
      <w:r>
        <w:rPr>
          <w:color w:val="000000"/>
          <w:sz w:val="28"/>
          <w:szCs w:val="28"/>
        </w:rPr>
        <w:t>) размещаются следующие информационные материалы: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11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оличество взаимодействий заявителя при получении государственной услуги со специалистами органа местного самоуправления – не более двух ра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одолжительность одного взаимодействия заявителя со специалистами органа местного самоуправления – не более 15 мину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государственной услуги; отсутствие жалоб заявителей на отсутствие необходимой информации на интернет-сайте или информационных стендах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можность получения государственной услуги в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органа местного самоуправления, осуществленные в ходе предоставления государственной услуг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в орган местного самоуправления для исполнения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3.1. 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b w:val="false"/>
          <w:i w:val="false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услуги (блок схема в приложении № 2)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ём и регистрация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личного дела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экспертиза документов, представленных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прос документов по системе межведомственного электронного взаимодействия и их регистрац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нятие решени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6) организация выдачи  постановления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ведомление заявител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орган местного само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Приём и регистрация документов заявителя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1. Основанием для начала </w:t>
      </w:r>
      <w:r>
        <w:rPr>
          <w:bCs/>
          <w:sz w:val="28"/>
          <w:szCs w:val="28"/>
        </w:rPr>
        <w:t>процедуры приема и регистрации документов</w:t>
      </w:r>
      <w:r>
        <w:rPr>
          <w:sz w:val="28"/>
          <w:szCs w:val="28"/>
        </w:rPr>
        <w:t xml:space="preserve"> заявителя является его обращение с заявлением о выдаче разрешения на раздельное проживание попечителя и его несовершеннолетнего подопечного, являющейся приложением 4 к Административно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значает дату проведения обследования жилого помещения, в котором будет проживать несовершеннолетний подопечный. Если место проживания подопечного ребенка старше шестнадцати лет, в связи с обучением в образовательной организации, находится в другом муниципальном образовании, то должностное лицо делает запрос в орган местного самоуправления данного муниципального района (городского округа) о проведении обследования по месту проживания подопечного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 </w:t>
      </w:r>
      <w:r>
        <w:rPr>
          <w:color w:val="000000"/>
          <w:sz w:val="28"/>
          <w:szCs w:val="28"/>
        </w:rPr>
        <w:t xml:space="preserve">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</w:t>
      </w:r>
      <w:r>
        <w:rPr>
          <w:sz w:val="28"/>
          <w:szCs w:val="28"/>
        </w:rPr>
        <w:t>сверяя их с описью документов в заявлении о выдаче разрешения на раздельное проживание попечителя и его несовершеннолетнего подопечног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8. Если при установлении фактов отсутствия документов, указанных </w:t>
      </w:r>
      <w:r>
        <w:rPr>
          <w:rFonts w:cs="Times New Roman" w:ascii="Times New Roman" w:hAnsi="Times New Roman"/>
          <w:sz w:val="28"/>
          <w:szCs w:val="28"/>
        </w:rPr>
        <w:t>в пункте 2.6 настоящего Административного регламента, или не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2.9.Должностное лицо, ответственное за прием документов и оформление личного дела заявителя, передаёт принятое заявление о </w:t>
      </w:r>
      <w:r>
        <w:rPr>
          <w:color w:val="000000"/>
          <w:sz w:val="28"/>
          <w:szCs w:val="28"/>
        </w:rPr>
        <w:t>разрешении на раздельное проживание попечителя и его несовершеннолетнего подопечного</w:t>
      </w:r>
      <w:r>
        <w:rPr>
          <w:sz w:val="28"/>
          <w:szCs w:val="28"/>
        </w:rPr>
        <w:t xml:space="preserve"> на регистрацию должностному лицу, ответственному за ведение делопроизводст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2.10. Должностное лицо, ответственное за делопроизводство, вносит запись о приеме заявления в «Журнал регистрации заявлений и разрешений», по форме, являющейся приложением 5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Максимальный срок выполнения указанных административных действий составляет 3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 рабочий день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Формирование личного дела заявителя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 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Состав документов, которые необходимы органу местного самоуправления для предоставления государственной услуги, но находятся в иных органах и организациях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или пребывания несовершеннолетнего подопечног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 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>3.4. Экспертиза документов, представленных заявителем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 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 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татус заявителя и правовые основания предоставления  государственной услуг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 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раздельное проживание попечителя и его несовершеннолетнего подопечного по форме согласно приложению № 6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4.4. Должностное лицо, ответственное за экспертизу документов, при установлении фактов наличия оснований для отказа в выдаче разрешения на раздельное проживание попечителя и его несовершеннолетнего подопечного, предусмотренных настоящим Регламентом, готовит заключение об отказе в выдаче разрешения на раздельное проживание попечителя и его несовершеннолетнего подопечного (приложение 6) и передает на подпись руководителя органа местного самоуправл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Принятие ре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5.1. Основанием для начала процедуры принятия решения является заключение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5.2. На основании заключения о выдаче разрешения на раздельное проживание попечителя и его несовершеннолетнего подопечного готовится проект постановления главы органа местного самоуправления о разрешении на раздельное проживание попечителя и его несовершеннолетнего подопечного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ых административных действий составляет 7 дней. 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3.6. Организация</w:t>
      </w:r>
      <w:r>
        <w:rPr>
          <w:sz w:val="28"/>
          <w:szCs w:val="28"/>
        </w:rPr>
        <w:t xml:space="preserve"> выдачи постановления главы органа местного самоуправления о разрешении на раздельное проживание попечителя и его несовершеннолетнего подопечного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6.1. Основанием для начала процедуры организации выдачи постановления главы органа местного самоуправления о разрешении на раздельное проживание попечителя и его несовершеннолетнего подопечного является получение должностным лицом, ответственным за выдачу постановления, разрешения руководителя органа местного самоуправления, предоставляющего государственную услугу, о выдаче постановления главы органа местного самоуправления о разрешении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6.2. Должностное лицо, ответственное за выдачу постановления главы органа местного самоуправления о разрешении на раздельное проживание попечителя и его несовершеннолетнего подопечного, вносит информацию о выдаче  постановления в «Журнал регистрации заявлений  и разрешений» по форме, являющейся приложением 5 к настоящему Административного регламенту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заявителя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7.1. Основанием для начала процедуры уведомления заявителя является издание постановления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7.2. Должностное лицо, ответственное за предоставление государственной услуги, уведомляет заявителя о принятом решении.  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7.3. Максимальный срок выполнения указанных административных действий составляет 7 дн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При получении постановления заявитель расписывается в </w:t>
      </w:r>
      <w:r>
        <w:rPr>
          <w:rFonts w:cs="Times New Roman" w:ascii="Times New Roman" w:hAnsi="Times New Roman"/>
          <w:bCs/>
          <w:sz w:val="28"/>
          <w:szCs w:val="28"/>
        </w:rPr>
        <w:t>«Журнале заявлений и разреш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 Формы контроля за исполнением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ргана местного самоуправления, предоставляющего государственную услугу, осуществляется руководителем органа местного самоуправления или заместителем руководителя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и молодежной политики Ставропольского края, 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3. 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Должностные лица органа местного самоуправления несут персональную ответственность, закрепленную в их должностных регламентах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орган, предоставляющий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орган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гражданского служащего (далее –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ргане, предоставляющем государственную услугу, и его должностном лице, гражданск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eastAsia="ru-RU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рафик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Новоселиц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356350. Новоселицкий район, с. Новоселицкое, ул. Ставропольск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8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-00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Красногвард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30, Красногвардейский район, с. Красногвардейское, ул. Ленин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1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-56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3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50 лет ВЛКСМ, 8А/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/>
              <w:t>24-77-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Васильева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Труновском районе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37170, Труновский район, с. Донское, ул. Крестьянская, 1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6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1-6-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Ср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Чт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Голене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Мира, 28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-курорта Кисловод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700, г. Кисловодск, пр. Первомайский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14"/>
              <w:jc w:val="center"/>
              <w:rPr/>
            </w:pPr>
            <w:r>
              <w:rPr/>
              <w:t>372-0557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14"/>
              <w:jc w:val="center"/>
              <w:rPr/>
            </w:pPr>
            <w:r>
              <w:rPr/>
              <w:t>372-0514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140, Изобильненский район, г. Изобильный, ул. Ленин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52-3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9.00 до 18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00, Новоалександровский район, г. Новоалександровск, ул. Ленин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46-19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8:30 до 17:3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960, Левокумский район, с. Левокумское, ул. Комсомольск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33-2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а Ессент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600,  г. Ессентуки, ул. Вокзальная, 3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 (879)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47-6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5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Буденнов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800, Буденновский район, г. Буденновск, ул. Пушкинская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592-1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8.00 до 12.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Normal"/>
        <w:ind w:left="567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Title"/>
        <w:widowControl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95249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(наименование органа местного самоуправления, предоставляющего государственную услу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.35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(наименование органа местного самоуправления, предоставляющего государственную услу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pt" to="22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4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8pt" to="222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2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4572000" cy="7054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0.4pt;width:359.9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2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572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35pt" to="22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5029200" cy="742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иза документов (установление факта наличия оснований для выдачи разрешения на раздельное проживание попечителей и 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вершеннолетних подопечны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.1pt;width:395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иза документов (установление факта наличия оснований для выдачи разрешения на раздельное проживание попечителей и 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вершеннолетних подопечны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35pt" to="114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35pt" to="330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46685</wp:posOffset>
                </wp:positionV>
                <wp:extent cx="2630805" cy="990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раздельное проживание попечителей и их несовершеннолетних подопеч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1.55pt;width:207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раздельное проживание попечителей и их несовершеннолетних подопеч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2630805" cy="10337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е разрешения на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55pt;width:207.1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е разрешения на раздельное проживание попечителей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75pt" to="11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75pt" to="33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5658" w:firstLine="354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39065</wp:posOffset>
                </wp:positionV>
                <wp:extent cx="274066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я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0.95pt;width:215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дачи разрешения раздельное проживание попечителей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2740660" cy="5708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.95pt;width:215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658" w:firstLine="3546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Normal"/>
        <w:spacing w:before="0" w:after="120"/>
        <w:ind w:left="55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  при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местного         </w:t>
              <w:br/>
              <w:t xml:space="preserve">самоуправле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а      </w:t>
              <w:br/>
              <w:t xml:space="preserve">местного самоуправле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в       </w:t>
              <w:br/>
              <w:t xml:space="preserve">установленном порядке структурного   </w:t>
              <w:br/>
              <w:t xml:space="preserve">подразделения органа местного        </w:t>
              <w:br/>
              <w:t xml:space="preserve">самоуправления по предоставлению     </w:t>
              <w:br/>
              <w:t xml:space="preserve">государственной услуги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ind w:firstLine="567"/>
        <w:jc w:val="center"/>
        <w:rPr/>
      </w:pPr>
      <w:r>
        <w:rPr>
          <w:b/>
        </w:rPr>
        <w:t>заявления на предоставление государственной  услуг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13" w:leader="none"/>
          <w:tab w:val="left" w:pos="5529" w:leader="none"/>
        </w:tabs>
        <w:ind w:left="5387" w:hanging="0"/>
        <w:jc w:val="both"/>
        <w:rPr/>
      </w:pPr>
      <w:r>
        <w:rPr/>
        <w:t>Главе органа местного самоуправ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13" w:leader="none"/>
          <w:tab w:val="left" w:pos="5529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главы администрации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hanging="0"/>
        <w:jc w:val="both"/>
        <w:rPr/>
      </w:pPr>
      <w:r>
        <w:rPr/>
        <w:t>от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387"/>
        <w:jc w:val="both"/>
        <w:rPr/>
      </w:pPr>
      <w:r>
        <w:rPr/>
        <w:t>проживающего (щей) по адресу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left="5387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проживания по паспорту)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Паспорт (серия, номер, дата выдачи, кем выдан)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Прошу Вас дать разрешение на раздельное проживание от моего попечителя (подопечного)_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________________________________________________________________года рождения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1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2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3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/>
      </w:pPr>
      <w:r>
        <w:rPr/>
        <w:t>…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13" w:leader="none"/>
        </w:tabs>
        <w:spacing w:lineRule="exact" w:line="240"/>
        <w:jc w:val="center"/>
        <w:rPr/>
      </w:pPr>
      <w:r>
        <w:rPr/>
        <w:t>Дата                                                подпись                                                          расшифровка</w:t>
      </w:r>
    </w:p>
    <w:p>
      <w:pPr>
        <w:pStyle w:val="Normal"/>
        <w:ind w:left="5670" w:hanging="0"/>
        <w:rPr/>
      </w:pPr>
      <w:r>
        <w:rPr/>
        <w:t>Приложение № 5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Normal"/>
        <w:ind w:left="53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left="52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и выдачи разрешений 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выполн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, дата получения раз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6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опеки и попечительст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органа опеки и попечительства, выданное по месту жи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, о возможности/невозможности на раздельное прожива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чителя и его несовершеннолетнего подопечног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печителя (полностью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жительства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)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опечного (полностью) 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раздельного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я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живания подопечного (краткое описание, удовлетворительны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еудовлетворительные)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возможности /невозможности раздельного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я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(ей)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) (дата, подпись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______________________________________________________________</w:t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Arial Unicode MS"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0676D678F228D3CC4A3CBA4EEAA79772C61747VDuDJ" TargetMode="External"/><Relationship Id="rId3" Type="http://schemas.openxmlformats.org/officeDocument/2006/relationships/hyperlink" Target="consultantplus://offline/ref=B5C6659092BBC9D4AF55187BC014AC22D5C51536B143E3F1CC2D9D4A10D4E739A23B0CCB57C77A57D8B481V0uBJ" TargetMode="External"/><Relationship Id="rId4" Type="http://schemas.openxmlformats.org/officeDocument/2006/relationships/hyperlink" Target="consultantplus://offline/ref=9ABA7D7B0FAEBB06C7742C2F6D563F9DEFBB73209F3743F3D857E41D735FE10356CC1BBD84AFFDC460921F5DxAM" TargetMode="External"/><Relationship Id="rId5" Type="http://schemas.openxmlformats.org/officeDocument/2006/relationships/hyperlink" Target="consultantplus://offline/ref=548F0424D5C4EF7FCE1BA12EDFE85210C5C187E0AAFFEA92A05C0B1CDA0F9DDC95D9B9A6A2D8F12AA1132Ej75DM" TargetMode="External"/><Relationship Id="rId6" Type="http://schemas.openxmlformats.org/officeDocument/2006/relationships/hyperlink" Target="consultantplus://offline/ref=99AC20C8341F785111B9A0EC8A54D4B5A4835ED08BA9C5C46AB2C3932868DB4C3EB918B4AA2167400AQ8M" TargetMode="External"/><Relationship Id="rId7" Type="http://schemas.openxmlformats.org/officeDocument/2006/relationships/hyperlink" Target="consultantplus://offline/ref=99AC20C8341F785111B9A0EC8A54D4B5A4835FD184A1C5C46AB2C3932806Q8M" TargetMode="External"/><Relationship Id="rId8" Type="http://schemas.openxmlformats.org/officeDocument/2006/relationships/hyperlink" Target="consultantplus://offline/ref=BBBBAF3D8E286CABB6586AC6BBBAE2EABC89EBA25AACF9A323F435C46FfANEP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9:00Z</dcterms:created>
  <dc:creator>ConsultantPlus</dc:creator>
  <dc:description/>
  <cp:keywords/>
  <dc:language>en-US</dc:language>
  <cp:lastModifiedBy>arm26</cp:lastModifiedBy>
  <cp:lastPrinted>2014-05-21T10:56:00Z</cp:lastPrinted>
  <dcterms:modified xsi:type="dcterms:W3CDTF">2014-12-16T10:48:00Z</dcterms:modified>
  <cp:revision>3</cp:revision>
  <dc:subject/>
  <dc:title>АДМИНИСТРАТИВНЫЙ РЕГЛАМЕНТ</dc:title>
</cp:coreProperties>
</file>